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lassification of visual quality of block Mic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Classification of the visual quality of natural muscovite block mica shall fall into the following twelve categories: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TM Visual Qual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ercial Designatio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1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r and Slightly Stained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 Stained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Stained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ined A Quality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ined B Quality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Stained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7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ely Stained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Dotted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Spotted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Stained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-10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ely Black and Red Staine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ASTM GRADE SIZES OF MUSCOVITE UNCUT MICA FILMS AND BLOCKS</w:t>
      </w:r>
    </w:p>
    <w:tbl>
      <w:tblPr>
        <w:tblW w:w="86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63"/>
        <w:gridCol w:w="1757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TM Grade (sizes)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EA OF MINIMUM RECTANGLE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DIMENSION OF ONE SID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Q. I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QUIVALENT SQ. CM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QUIVALENT CM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OEE SPE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E SPE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 SPE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SPE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1(SPECIA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N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7:43:00Z</dcterms:created>
  <dc:creator>umesh</dc:creator>
  <dc:description/>
  <dc:language>en-US</dc:language>
  <cp:lastModifiedBy>umesh</cp:lastModifiedBy>
  <dcterms:modified xsi:type="dcterms:W3CDTF">2009-07-15T08:27:00Z</dcterms:modified>
  <cp:revision>1</cp:revision>
  <dc:subject/>
  <dc:title>Classification of visual quality of block Mica</dc:title>
</cp:coreProperties>
</file>